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MONTY GREENAWAY FOURS RESULTS 2012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LADIATOR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 PIGEON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B’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 xml:space="preserve">nd </w:t>
      </w:r>
      <w:r>
        <w:rPr>
          <w:rFonts w:cs="Arial"/>
          <w:b/>
          <w:sz w:val="24"/>
          <w:szCs w:val="24"/>
          <w:u w:val="single"/>
        </w:rPr>
        <w:t>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 MONARCH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 MONARCH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A’ Kidlingt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 BELLS ‘B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ED LION ‘B’ Eynsh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REE PIGEON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‘A’ Eynsh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 HILL CLU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ED LION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CKETER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SINGTON SPORTS ‘B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 PIGEON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A’ Kidlingt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EAM MONARCH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‘B’ Eynsh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 CLUB ‘A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NEW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TEAM MONARCH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CRICKETERS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TEAM MONARCH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SIX BELLS ‘A’ Kidlington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16:00Z</dcterms:created>
  <dc:creator>andrewb</dc:creator>
  <dc:description/>
  <cp:keywords/>
  <dc:language>en-US</dc:language>
  <cp:lastModifiedBy>Andy Beal</cp:lastModifiedBy>
  <dcterms:modified xsi:type="dcterms:W3CDTF">2012-08-20T22:10:00Z</dcterms:modified>
  <cp:revision>7</cp:revision>
  <dc:subject/>
  <dc:title/>
</cp:coreProperties>
</file>